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62.15pt;height:107.95pt" coordorigin="4500,-720" coordsize="1243,2159">
                <v:group id="shape_0" style="position:absolute;left:4500;top:-72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3;top:-56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-72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-23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-23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3;top:-17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4;top:-17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7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7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5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4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3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2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0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9;top:-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7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7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5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2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8;top: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8;top:2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6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5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3;top:2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0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9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8;top:3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6;top:3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1;top:4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0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8;top: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5;top:5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2;top:5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1;top:5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5;top:6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2;top:6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1;top:7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7;top:7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4;top:7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2;top:7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8;top:7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5;top:8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3;top:8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9;top:8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5;top:9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5;top:9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9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4;top:1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8;top:10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4;top:10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1;top:10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5;top:11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1;top:1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6;top:11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3;top:11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1;top:12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9;top:12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5;top:12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3;top:12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1;top:13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7;top:13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5;top:13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13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0;top:14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6;top:14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4;top:14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9;top:14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15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4;top:15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9;top:15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6;top:15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2;top:16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8;top:16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4;top:16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0;top:16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5;top:17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1;top:17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6;top:17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1;top:17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6;top:17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0;top:18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0;top:18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0;top:18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6;top:18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1;top:19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7;top:19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2;top:22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8;top:22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2;top:22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7;top:22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2;top:23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7;top:23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3;top:23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7;top:23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2;top:24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6;top:24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8;top:24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5;top:24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3;top:24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9;top:25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25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4;top:25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0;top:26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7;top:26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5;top: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1;top:26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8;top:26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4;top:27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27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8;top:27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4;top:27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1;top:28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28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28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1;top:28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7;top:28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3;top:29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0;top:29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6;top:29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1;top:29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8;top:30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3;top:30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30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5;top:30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2;top:31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7;top:31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4;top:3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4;top:31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4;top:32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9;top:32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4;top:32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32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32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0;top:33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5;top:33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9;top:33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4;top:33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9;top:34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34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34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3;top:34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8;top:34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3;top:35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7;top:35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2;top:35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6;top:35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1;top:36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36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0;top:39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4;top:40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0;top:40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40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9;top:40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2;top:41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7;top:4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1;top:41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6;top:41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0;top:42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5;top:42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9;top:42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3;top:42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7;top:43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1;top:43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6;top:43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0;top:43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4;top:44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8;top:44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2;top:44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6;top:44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0;top:44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5;top:45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45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3;top:45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6;top:45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1;top:46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4;top:4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46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2;top:46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6;top:47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1;top:47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4;top:47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9;top:47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2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7;top:48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0;top:48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4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8;top:48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2;top:49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6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49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49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6;top:50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1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5;top:50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9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2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9;top:-18;width:940;height:1079">
                  <v:shape id="shape_0" coordsize="73,57" path="m0,55l67,0l71,4l73,9l14,57l7,57l0,55xe" fillcolor="#e8ce80" stroked="f" o:allowincell="f" style="position:absolute;left:5536;top:5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0;top:51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7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52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5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0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2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7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1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3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8;top:53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1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5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9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2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6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4;top:-1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8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1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4;top:-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6;top:-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2;top:-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5;top: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5;top: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6;top: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7;top: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1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1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9;top:1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9;top:2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0;top:2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0;top:3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9;top:3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4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7;top:4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6;top:5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3;top:5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1;top:6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8;top:7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4;top:7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2;top:8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8;top:8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4;top:8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5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5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2;top:6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1;top:6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0;top:6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0;top:6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0;top:6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9;top:6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9;top:6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9;top:6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9;top:7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9;top:7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9;top:7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9;top:7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9;top:7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9;top:8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9;top:8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9;top:8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0;top:8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0;top:8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0;top: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0;top:9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1;top:9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1;top:9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2;top:10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2;top:10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2;top:10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10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10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11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4;top:1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4;top:11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5;top:11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5;top:12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6;top:12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8;top:12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9;top:13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9;top:13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0;top:13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1;top:13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2;top:14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2;top:14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3;top:14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4;top:1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6;top:15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7;top:15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8;top:16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9;top:16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1;top:16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1;top:17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2;top:17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3;top:17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5;top:18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6;top:18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7;top:18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9;top:19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0;top:19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0;top:20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1;top:20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4;top:21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5;top:2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6;top:19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8;top:19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9;top:1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9;top:19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2;top:19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3;top:20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20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6;top:20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8;top:20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8;top:21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1;top:2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2;top:21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4;top:21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6;top:22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2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9;top:2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1;top:22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23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4;top:23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7;top:23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8;top:24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9;top:24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1;top:24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3;top:24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6;top:25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7;top:25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25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1;top:26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4;top:26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5;top:26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7;top:26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9;top:27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27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4;top:27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5;top:28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7;top:28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28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2;top:28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3;top:29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5;top:29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9;top:29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1;top:30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2;top:30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4;top:31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31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0;top:31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1;top:31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3;top:32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6;top:32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9;top:32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33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2;top:33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5;top:33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8;top:34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9;top:34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2;top:35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5;top:35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35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9;top:36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2;top:36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5;top:37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7;top:37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0;top:37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2;top:38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5;top:38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6;top:39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0;top:39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40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4;top:41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7;top:41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9;top:42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2;top:43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43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6;top:44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45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1;top:46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4;top:47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5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8;top:51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1;top:52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3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4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8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1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2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3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5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9;top:-1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2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3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3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3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5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5;top:105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5;top:1055;width:252;height:160">
                  <v:shape id="shape_0" coordsize="16,14" path="m0,9l11,0l16,1l2,14l0,9xe" fillcolor="#dfb944" stroked="f" o:allowincell="f" style="position:absolute;left:4945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5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5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5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5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6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6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6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7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7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7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8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8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8;top:106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9;top:106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9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9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0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0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0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106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2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4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4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4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6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7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7;top:107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8;top:107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9;top:107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9;top:107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0;top:107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2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3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3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3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4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5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5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6;top:108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7;top:108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108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108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9;top:108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1;top:108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109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109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109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3;top:109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4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4;top:109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5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7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9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0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0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1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1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2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2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3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4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5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5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6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8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0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0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0;top:112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1;top:112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2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6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7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8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9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9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0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1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2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3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5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7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8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9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1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3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4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5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6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7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7;top:114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8;top:114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9;top:114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0;top:114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114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4;top:114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5;top:114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6;top:115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6;top:115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115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8;top:115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1;top:11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2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4;top:11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5;top:115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6;top:11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9;top:11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115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2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3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115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5;top:115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0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1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3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3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6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7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9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0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2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4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7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8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0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1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3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5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6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9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1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4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6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7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0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0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2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4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6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1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3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5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8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9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0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5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7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8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117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1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4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6;top:118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7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9;top:118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2;top:118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118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5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6;top:118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8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1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3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4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5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7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2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3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5;top:118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6;top:119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9;top:119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1;top:119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2;top:119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3;top:119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6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9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0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3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5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7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9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0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0;top:659;width:612;height:568">
                  <v:shape id="shape_0" coordsize="30,23" path="m0,21l26,0l30,2l5,23l0,21xe" fillcolor="#f9f5e1" stroked="f" o:allowincell="f" style="position:absolute;left:5182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5;top:120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5;top:120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7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9;top:120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9;top:120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3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3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5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7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9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0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2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3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6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7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8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0;top:121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1;top:121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6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7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8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9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1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4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5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7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2;top:105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0;top:65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1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2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3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6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6;top:66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6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6;top:66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7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9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0;top:67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0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0;top:67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9;top:67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9;top:68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9;top:68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9;top:68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7;top:68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7;top:68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7;top:69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9;top:69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9;top:69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0;top:69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0;top:70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1;top:70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70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3;top:71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5;top:71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7;top:71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9;top:72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1;top:72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3;top:73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4;top:73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7;top:73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74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1;top:74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2;top:74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4;top:75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5;top:75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6;top:76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8;top:76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9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1;top:77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3;top:77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4;top:78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4;top:78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5;top:79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5;top:79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80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80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5;top:81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4;top:81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3;top:81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3;top:82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1;top:82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0;top:83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0;top:83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0;top:83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0;top:84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0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0;top:84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0;top:85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0;top:85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0;top:85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0;top:85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0;top:86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1;top:86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3;top:86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4;top:87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5;top:87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87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7;top:88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8;top:88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9;top:88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1;top:88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2;top:88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3;top:88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4;top:89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5;top:89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7;top:89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89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1;top:89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1;top:90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90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4;top:90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5;top:90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8;top:90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9;top:90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0;top:90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3;top:91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91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8;top:72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9;top:72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2;top:72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5;top:72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7;top:72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8;top:72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1;top:72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5;top:71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71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71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5;top:71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7;top:71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1;top:71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71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71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1;top:71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4;top:71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8;top:71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2;top:71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72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9;top:72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3;top:7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6;top:7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9;top:7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3;top:7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7;top:7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1;top:7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4;top:73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7;top:73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1;top:73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4;top:73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9;top:73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2;top:73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74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8;top:74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9;top:74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1;top:75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2;top:75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4;top:75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5;top:76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6;top:76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7;top:77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8;top:77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9;top:77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0;top:78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78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5;top:78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79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9;top:79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2;top:79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4;top:80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5;top:80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9;top:81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1;top:81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81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6;top:82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0;top:82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3;top:83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7;top:84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0;top:84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2;top:85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7;top:85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0;top:86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3;top:87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6;top:87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1;top:88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3;top:89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6;top:89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0;top:90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3;top:90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6;top:91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105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3;top:105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7;top:106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0;top:107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108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109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5;top:109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8;top:110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4;top:110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8;top:110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2;top:111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6;top:111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111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111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8;top:112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3;top:112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6;top:112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112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3;top:112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6;top:112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1;top:112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3;top:113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7;top:113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0;top:113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3;top:114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8;top:114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1;top:114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7;top:114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2;top:114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7;top:114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115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1;top:115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6;top:115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1;top:115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6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1;top:116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1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5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1;top:117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5;top:117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7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1;top:118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3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8;top:118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0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5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0;top:65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4;top:97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8;top:97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6;top:105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6;top:81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7;top:82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1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9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0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6;top:115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Cs/>
          <w:sz w:val="26"/>
          <w:szCs w:val="26"/>
        </w:rPr>
        <w:t xml:space="preserve">(зарегистрировано Управлением Министерства юстиции Российской Федерации по Ханты-Мансийскому автономному округу – Югре 08.10.2020 за № 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86506000202000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8» сентября 2020 г.</w:t>
        <w:tab/>
        <w:tab/>
        <w:tab/>
        <w:tab/>
        <w:tab/>
        <w:tab/>
        <w:tab/>
        <w:tab/>
        <w:t xml:space="preserve">                № 403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район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Советского района следующее изменение: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Часть 1 статьи 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  </w:t>
      </w:r>
      <w:r>
        <w:rPr>
          <w:rFonts w:cs="Times New Roman" w:ascii="Times New Roman" w:hAnsi="Times New Roman"/>
          <w:sz w:val="26"/>
          <w:szCs w:val="26"/>
        </w:rPr>
        <w:t>дополнить пунктом 15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Председатель Думы Советского района </w:t>
        <w:tab/>
        <w:tab/>
        <w:t>Глава Совет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  <w:u w:val="single"/>
        </w:rPr>
        <w:tab/>
        <w:t xml:space="preserve">            </w:t>
        <w:tab/>
      </w:r>
      <w:r>
        <w:rPr>
          <w:sz w:val="26"/>
          <w:szCs w:val="26"/>
        </w:rPr>
        <w:t xml:space="preserve"> (С.Э. Озорнина) </w:t>
        <w:tab/>
        <w:tab/>
        <w:tab/>
      </w:r>
      <w:r>
        <w:rPr>
          <w:sz w:val="26"/>
          <w:szCs w:val="26"/>
          <w:u w:val="single"/>
        </w:rPr>
        <w:tab/>
        <w:t xml:space="preserve">            </w:t>
        <w:tab/>
      </w:r>
      <w:r>
        <w:rPr>
          <w:sz w:val="26"/>
          <w:szCs w:val="26"/>
        </w:rPr>
        <w:t xml:space="preserve"> (И.А.Набатов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решения:</w:t>
        <w:tab/>
        <w:tab/>
        <w:tab/>
        <w:tab/>
        <w:tab/>
        <w:t xml:space="preserve">              Дата подпис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0"/>
          <w:szCs w:val="20"/>
        </w:rPr>
        <w:t xml:space="preserve">«18» сентября 2020г.  </w:t>
        <w:tab/>
        <w:tab/>
        <w:tab/>
        <w:tab/>
        <w:tab/>
        <w:t xml:space="preserve">              </w:t>
      </w:r>
      <w:r>
        <w:rPr>
          <w:bCs/>
          <w:sz w:val="20"/>
          <w:szCs w:val="20"/>
        </w:rPr>
        <w:t>«21» сентября 2020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106BBE"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Style14">
    <w:name w:val="Основной текст Знак"/>
    <w:basedOn w:val="Style11"/>
    <w:qFormat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6:00Z</dcterms:created>
  <dc:creator>Дума</dc:creator>
  <dc:description/>
  <cp:keywords/>
  <dc:language>en-US</dc:language>
  <cp:lastModifiedBy>Пользователь</cp:lastModifiedBy>
  <cp:lastPrinted>2020-09-18T14:25:00Z</cp:lastPrinted>
  <dcterms:modified xsi:type="dcterms:W3CDTF">2020-10-20T05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